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台州市机动车驾驶员培训机构现场核查记录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z w:val="44"/>
          <w:szCs w:val="21"/>
        </w:rPr>
      </w:r>
    </w:p>
    <w:p>
      <w:pPr>
        <w:pStyle w:val="Normal"/>
        <w:jc w:val="center"/>
        <w:rPr/>
      </w:pPr>
      <w:r>
        <w:rPr>
          <w:rFonts w:cs="方正小标宋简体;宋体"/>
        </w:rPr>
        <w:t xml:space="preserve">                                              </w:t>
      </w:r>
      <w:r>
        <w:rPr/>
        <w:t>核查日期：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2"/>
        <w:gridCol w:w="246"/>
        <w:gridCol w:w="1310"/>
        <w:gridCol w:w="246"/>
        <w:gridCol w:w="383"/>
        <w:gridCol w:w="397"/>
        <w:gridCol w:w="50"/>
        <w:gridCol w:w="234"/>
        <w:gridCol w:w="70"/>
        <w:gridCol w:w="377"/>
        <w:gridCol w:w="864"/>
        <w:gridCol w:w="285"/>
        <w:gridCol w:w="581"/>
        <w:gridCol w:w="107"/>
        <w:gridCol w:w="337"/>
        <w:gridCol w:w="190"/>
        <w:gridCol w:w="187"/>
        <w:gridCol w:w="425"/>
        <w:gridCol w:w="593"/>
        <w:gridCol w:w="365"/>
        <w:gridCol w:w="19"/>
        <w:gridCol w:w="200"/>
        <w:gridCol w:w="651"/>
      </w:tblGrid>
      <w:tr>
        <w:trPr>
          <w:trHeight w:val="561" w:hRule="atLeast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户名称</w:t>
            </w:r>
          </w:p>
        </w:tc>
        <w:tc>
          <w:tcPr>
            <w:tcW w:w="39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6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级别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（人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6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负责人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负责人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练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考核员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操作训练负责人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操作教练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员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车管理员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管理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管理员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员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446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教学车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汽车</w:t>
            </w:r>
            <w:r>
              <w:rPr>
                <w:rFonts w:cs="宋体;SimSun" w:ascii="宋体;SimSun" w:hAnsi="宋体;SimSun"/>
                <w:szCs w:val="21"/>
              </w:rPr>
              <w:t>(C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2)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货车</w:t>
            </w:r>
            <w:r>
              <w:rPr>
                <w:rFonts w:cs="宋体;SimSun" w:ascii="宋体;SimSun" w:hAnsi="宋体;SimSun"/>
                <w:szCs w:val="21"/>
              </w:rPr>
              <w:t>(B2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客车</w:t>
            </w:r>
            <w:r>
              <w:rPr>
                <w:rFonts w:cs="宋体;SimSun" w:ascii="宋体;SimSun" w:hAnsi="宋体;SimSun"/>
                <w:szCs w:val="21"/>
              </w:rPr>
              <w:t>(A1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摩托车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车型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与服务设施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报名大厅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理论教室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21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驾驶教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室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教室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档案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办公室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员办公室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管理办公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示教育活动室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休息室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休息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休息座椅（位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洗手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设施（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用品和设备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2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场地总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主训练场地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训练场地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绿化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项目及设施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车入库（组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上坡路定点停车与坡道起步（组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方停车（组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线行驶（组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转弯（组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模拟城市街道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长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m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号灯（组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城市十字路口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铁路道口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公交车站 （学校、医院、商店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照明设施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监控设施、设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8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构负责人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教学负责人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教练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操作训练负责人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操作教练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业考核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练车管理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施设备管理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管理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管理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档案管理员</w:t>
            </w:r>
          </w:p>
        </w:tc>
      </w:tr>
      <w:tr>
        <w:trPr>
          <w:trHeight w:val="78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</w:tc>
        <w:tc>
          <w:tcPr>
            <w:tcW w:w="8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构负责人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教学负责人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教练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操作训练负责人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操作教练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业考核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练车管理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施设备管理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管理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管理员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档案管理员</w:t>
            </w:r>
          </w:p>
        </w:tc>
      </w:tr>
      <w:tr>
        <w:trPr>
          <w:trHeight w:val="661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理 制 度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制度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管理制度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员管理制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pacing w:val="-8"/>
                <w:szCs w:val="21"/>
                <w:highlight w:val="cyan"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考核制度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制度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员投诉受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  <w:highlight w:val="cyan"/>
              </w:rPr>
            </w:r>
          </w:p>
        </w:tc>
      </w:tr>
      <w:tr>
        <w:trPr>
          <w:trHeight w:val="47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车及设备设施管理制度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生产责任制度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档案管理制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pacing w:val="-8"/>
                <w:szCs w:val="21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收费管理制度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pacing w:val="-8"/>
                <w:szCs w:val="21"/>
                <w:highlight w:val="cyan"/>
              </w:rPr>
            </w:r>
          </w:p>
        </w:tc>
      </w:tr>
      <w:tr>
        <w:trPr>
          <w:trHeight w:val="46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模拟训练用计算机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设备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软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及银幕（</w:t>
            </w:r>
            <w:r>
              <w:rPr>
                <w:rFonts w:cs="宋体;SimSun" w:ascii="宋体;SimSun" w:hAnsi="宋体;SimSun"/>
                <w:szCs w:val="21"/>
              </w:rPr>
              <w:t>13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磁板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模拟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车辆安全带保护作用体验装置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培训系统企业应用平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计时培训系统理论计时终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培训系统车载计时计程终端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培训系统模拟计时终端计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标志、标线、信号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挂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结构及工作原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挂图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或实物整车解剖模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透明或解剖模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救用品（包括止血带、三角巾、固定夹板、包扎纱及汽车急救包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肺复苏训练模拟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施或消防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轮用工具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用灭火器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（册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8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准驾车型驾驶培训业务的，其训练项目设施配置另外附页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5:00Z</dcterms:created>
  <dc:creator>杨圣金</dc:creator>
  <dc:description/>
  <cp:keywords/>
  <dc:language>en-US</dc:language>
  <cp:lastModifiedBy>秦静</cp:lastModifiedBy>
  <cp:lastPrinted>2015-06-29T17:05:00Z</cp:lastPrinted>
  <dcterms:modified xsi:type="dcterms:W3CDTF">2015-10-28T07:43:00Z</dcterms:modified>
  <cp:revision>2</cp:revision>
  <dc:subject/>
  <dc:title>台州市机动车驾驶员培训机构现场核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